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ВНУТРЕННИ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ЖАН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3045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ЦИИ ПО ДЕЛАМ НЕСОВЕРШЕННОЛЕТН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ИМАШЕВИЧ ВИКТОР НИКОЛАЕВ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2865755" cy="309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drawing>
          <wp:inline distT="0" distB="0" distL="0" distR="0">
            <wp:extent cx="2576830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УЧАСТКОВЫЙ ИНСПЕКТОР                                      УЧАСТКОВЫЙ ИНСПЕКТОР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НСПЕКЦИИ ПО ДЕЛАМ                                             ИНСПЕКЦИИ ПО ДЕЛАМ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НЕСОВЕРШЕННОЛЕТНИХ                                          НЕСОВЕРШЕННОЛЕТН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ТАРАЗЕВИЧ ДМИТРИЙ СЕРГЕЕВИЧ                      КОВАЛЁВ ВЛАДИСЛАВ МИХАЙЛОВИЧ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траница Вконтакте </w:t>
      </w:r>
      <w:r>
        <w:rPr>
          <w:b/>
          <w:sz w:val="32"/>
          <w:szCs w:val="32"/>
          <w:lang w:val="en-US"/>
        </w:rPr>
        <w:t>https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vk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rovdidn</w:t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92392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. Пружаны, ул. Советская, 36, т.р. 801632 9-35-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" w:right="198" w:gutter="0" w:header="0" w:top="1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0:00Z</dcterms:created>
  <dc:creator>HomeUser</dc:creator>
  <dc:description/>
  <cp:keywords/>
  <dc:language>en-US</dc:language>
  <cp:lastModifiedBy>User</cp:lastModifiedBy>
  <cp:lastPrinted>2021-10-06T15:01:00Z</cp:lastPrinted>
  <dcterms:modified xsi:type="dcterms:W3CDTF">2021-10-06T12:15:00Z</dcterms:modified>
  <cp:revision>5</cp:revision>
  <dc:subject/>
  <dc:title/>
</cp:coreProperties>
</file>